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Se uno ha orecchi per ascoltare, ascolti!</w:t>
      </w:r>
    </w:p>
    <w:p>
      <w:pPr>
        <w:pStyle w:val="Heading3"/>
        <w:spacing w:before="0" w:after="120"/>
        <w:jc w:val="center"/>
        <w:rPr/>
      </w:pPr>
      <w:r>
        <w:rPr>
          <w:sz w:val="32"/>
        </w:rPr>
        <w:t>29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scepolo di Gesù è fatto luce nel Signore e luce deve rimanere per tutti i giorni della sua vita. Non può essere luce ad intermittenza e neanche saltuariamente, in certi momenti, quali alcune feste o speciali ricorrenze che richiedono di essere vestiti a festa.  Non si può essere cristiani a Natale, Pasqua, Feste Patronali, mentre si compie qualche pellegrinaggio. La luce deve essere sempre luce, posta sul candelabro per illuminare quelli che sono nella casa. Altrimenti il buio e le tenebre morali affliggono l’intera umanità. Essere luce sempre è la più grande carità che il cristiano fa al mo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n quale casa il cristiano deve essere luce posta sul candelabro? Nella casa della Chiesa, società, politica, economia, Borsa, finanza, industria, fabbrica, Università, Scuola, stadi, spiagge, strade, ricerca, scienza, tecnologia, ufficio, professione, missione, ospedali, luoghi di divertimento, forze armate di ogni ordine e sotto qualsiasi grado, in condizione di guerra o di pace. Ogni luogo in cui il cristiano mette  piede, per qualsiasi motivo, lì è la casa nella quale deve brillare, illuminare, orientare. Il cristiano è persona che si è rivestito di Gesù. Cristo Signore deve essere più che la sua pelle, più che il suo cuore, la sua anima, il suo spirito, i suoi pensieri, i suoi desideri, la sua volontà. Lui è il sole che deve illuminare il mondo dal candelabro del suo corpo, sempre, senza alcuna interruzione. Questa verità è gridata da San Pao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3-29). </w:t>
      </w:r>
    </w:p>
    <w:p>
      <w:pPr>
        <w:pStyle w:val="Normal"/>
        <w:spacing w:before="0" w:after="120"/>
        <w:jc w:val="both"/>
        <w:rPr>
          <w:rFonts w:ascii="Arial" w:hAnsi="Arial" w:cs="Arial"/>
          <w:i/>
          <w:i/>
          <w:position w:val="4"/>
          <w:sz w:val="20"/>
        </w:rPr>
      </w:pPr>
      <w:r>
        <w:rPr>
          <w:rFonts w:cs="Arial" w:ascii="Arial" w:hAnsi="Arial"/>
          <w:i/>
          <w:position w:val="4"/>
          <w:sz w:val="20"/>
        </w:rPr>
        <w:t>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position w:val="4"/>
          <w:sz w:val="20"/>
        </w:rPr>
        <w:t xml:space="preserve"> –</w:t>
      </w:r>
      <w:r>
        <w:rPr>
          <w:rFonts w:cs="Arial" w:ascii="Arial" w:hAnsi="Arial"/>
          <w:i/>
          <w:position w:val="4"/>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rale non è una sovrastruttura artificiale imposta al nostro essere. È invece vivere secondo il proprio essere. La morale è il frutto dell’essere. L’uomo spirituale produce secondo la mozione dello Spirito di Dio. L’uomo naturale produce seguendo gli impulsi della sua concupiscenza. Il primo produce opere di vita, il secondo frutti di morte.  </w:t>
      </w:r>
    </w:p>
    <w:p>
      <w:pPr>
        <w:pStyle w:val="Normal"/>
        <w:spacing w:before="0" w:after="120"/>
        <w:jc w:val="both"/>
        <w:rPr/>
      </w:pPr>
      <w:r>
        <w:rPr>
          <w:rFonts w:cs="Arial" w:ascii="Arial" w:hAnsi="Arial"/>
          <w:i/>
          <w:position w:val="4"/>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ssuno può essere cristiano nel segreto del suo cuore, allo stesso modo che il sole non può essere sole nel segreto del suo cielo. Come il sole deve illuminare, riscaldare, fecondare la terra, così dicasi del cristiano. Lui deve illuminare, riscaldare, fecondare l’umanità di vita nuova, eterna, divina. È questa la sua carità perenne. Le altre opere di carità dovranno essere il frutto della sua luce, il segno della verità che governa il suo cuore. Se il cristiano illumina i suoi fratelli di luce divina e santa, il Signore illuminerà lui e lo ricolmerà di luce sempre più intensa. Se lui diventerà tenebra, perderà anche quella poca luce che crede di possedere. Diventerà nel mondo tenebra infernale. Quando il cristiano diventa tenebre, questa è più grande di ogni altra tenebra.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vera luce per il mondo.</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5:00Z</dcterms:created>
  <dc:creator>GIANC</dc:creator>
  <dc:description/>
  <dc:language>en-US</dc:language>
  <cp:lastModifiedBy>GIANC</cp:lastModifiedBy>
  <dcterms:modified xsi:type="dcterms:W3CDTF">2014-12-14T17:25:00Z</dcterms:modified>
  <cp:revision>2</cp:revision>
  <dc:subject/>
  <dc:title/>
</cp:coreProperties>
</file>